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исциплине государственного компон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сновы бизнеса и права в информационных технолог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40 01 01 Программное обеспечение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еречень учебного материа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дисциплине государственного компонента «Основы бизнеса и права в информационных технолог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Перечень практических занятий по дисципли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го компонента «Основы бизнеса и права в информационных технолог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Перечень вопросов к экзамену по дисципли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го компонента «Основы бизнеса и права в информационных технолог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Критерии оценок результатов учебной деятельности по дисциплине компон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го компонента «Основы бизнеса и права в информационных технолог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ец тестовых заданий по дисципли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го компонента «Основы бизнеса и права в информационных технолог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Учебная программа по дисципли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го компонента «Основы бизнеса и права в информационных технолог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Учебная и методическая литература по дисципли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го компонента «Основы бизнеса и права в информационных технолог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Методическое обеспечение учебной самостоятельной работы по дисципли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го компонента «Основы бизнеса и права в информационных технолог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Варианты индивидуальных заданий по дисципли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го компонента «Основы бизнеса и права в информационных технолог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6:00Z</dcterms:created>
  <dc:creator>Лариса</dc:creator>
  <dc:description/>
  <cp:keywords/>
  <dc:language>en-US</dc:language>
  <cp:lastModifiedBy>Лариса</cp:lastModifiedBy>
  <cp:lastPrinted>2015-11-18T12:48:00Z</cp:lastPrinted>
  <dcterms:modified xsi:type="dcterms:W3CDTF">2017-03-13T11:13:00Z</dcterms:modified>
  <cp:revision>17</cp:revision>
  <dc:subject/>
  <dc:title/>
</cp:coreProperties>
</file>